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NISHES</w:t>
        <w:br/>
        <w:t>FILM &amp; PENETRATING</w:t>
        <w:br/>
      </w:r>
    </w:p>
    <w:p>
      <w:pPr>
        <w:pStyle w:val="Heading2"/>
        <w:ind w:left="0" w:hanging="0"/>
        <w:jc w:val="center"/>
        <w:rPr/>
      </w:pPr>
      <w:r>
        <w:rPr/>
        <w:t>Materials and Techniques</w:t>
      </w:r>
    </w:p>
    <w:p>
      <w:pPr>
        <w:pStyle w:val="Heading1"/>
        <w:rPr/>
      </w:pPr>
      <w:r>
        <w:rPr/>
        <w:t>WHY FINISH?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abilize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inimize Humidity Absorption</w:t>
      </w:r>
    </w:p>
    <w:p>
      <w:pPr>
        <w:pStyle w:val="Heading4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Hygroscopic Wood</w:t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tection</w:t>
        <w:tab/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urface durability - Wear &amp; Heat </w:t>
      </w:r>
    </w:p>
    <w:p>
      <w:pPr>
        <w:pStyle w:val="Heading4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pills of: Water, Solvents, Acids &amp; Alkalis</w:t>
      </w:r>
    </w:p>
    <w:p>
      <w:pPr>
        <w:pStyle w:val="Heading4"/>
        <w:ind w:left="90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nitation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arrier to contamination, dirt, grime etc.</w:t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earance (Subjective)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ype of wood and final surface condition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inish used and finishing schedule</w:t>
      </w:r>
    </w:p>
    <w:p>
      <w:pPr>
        <w:pStyle w:val="Heading1"/>
        <w:rPr/>
      </w:pPr>
      <w:r>
        <w:rPr/>
        <w:t>SOLVENTS</w:t>
        <w:br/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cohol - Solvent for Shellac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natured alcohol (Toxic Ethanol)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thanol (grain alcohol) Liquor Taxes$$$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ethanol (wood alcohol) toxic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lammable</w:t>
        <w:tab/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cquer Thinner - Solvent for Lacquer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Mix of  </w:t>
      </w:r>
    </w:p>
    <w:p>
      <w:pPr>
        <w:pStyle w:val="Heading4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olvent - Ketones and Esters</w:t>
      </w:r>
    </w:p>
    <w:p>
      <w:pPr>
        <w:pStyle w:val="Heading4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eak solvent - Alcohols</w:t>
      </w:r>
    </w:p>
    <w:p>
      <w:pPr>
        <w:pStyle w:val="Heading4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Thinner - Hydrocarbons (Toluene &amp; Xylene) </w:t>
      </w:r>
    </w:p>
    <w:p>
      <w:pPr>
        <w:pStyle w:val="Heading4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% Content vary by brands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olatile Organic Compound Regulations</w:t>
      </w:r>
    </w:p>
    <w:p>
      <w:pPr>
        <w:pStyle w:val="Heading4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oxic, Air Polluting and Flammable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or Shellac &amp; Lacquer remember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LIKE DISSOLVES LIKE”</w:t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LVENTS Co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lycol Ether - Solvent for Water-base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plex combination of solvents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Bridging Solvent - Makes solvent soluble </w:t>
        <w:tab/>
        <w:t>substances compatible with water results in:</w:t>
      </w:r>
    </w:p>
    <w:p>
      <w:pPr>
        <w:pStyle w:val="Heading4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ater-Based finishes</w:t>
      </w:r>
    </w:p>
    <w:p>
      <w:pPr>
        <w:pStyle w:val="Heading4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GR (non grain raising) dyes</w:t>
      </w:r>
    </w:p>
    <w:p>
      <w:pPr>
        <w:pStyle w:val="Heading4"/>
        <w:ind w:left="90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neral Spirits - Solvent for Waxes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hinner for Varnishes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EVAPORATIVE FILMS</w:t>
        <w:br/>
        <w:t>SHELLAC &amp; LACQUER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HELLAC - Moderately Durable Film</w:t>
        <w:tab/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Natural resin secreted by Lac bug 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olvent is Alcohol 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sed for high end antique repair/restoration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xcellent resistance to water-vapor exchange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More durable than blends of Oil &amp;Varnish 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ersatile Application - spray, brush, pad</w:t>
      </w:r>
    </w:p>
    <w:p>
      <w:pPr>
        <w:pStyle w:val="Heading4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Very Quick to cure </w:t>
      </w:r>
    </w:p>
    <w:p>
      <w:pPr>
        <w:pStyle w:val="Heading4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rushing -  need to keep wet edge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xcellent Sealer or Barrier coat</w:t>
      </w:r>
    </w:p>
    <w:p>
      <w:pPr>
        <w:pStyle w:val="Heading4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etween wood/stains/topcoat finishes</w:t>
      </w:r>
    </w:p>
    <w:p>
      <w:pPr>
        <w:pStyle w:val="Heading4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ash coat partial seal to reduce splotching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lakes (Blond - Amber - Garnet)</w:t>
      </w:r>
    </w:p>
    <w:p>
      <w:pPr>
        <w:pStyle w:val="Heading4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axed or De-waxed</w:t>
      </w:r>
    </w:p>
    <w:p>
      <w:pPr>
        <w:pStyle w:val="Heading4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1 year shelf life after mixing 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lor with alcohol based dyes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 LB. CUT (1 lb. flakes &amp; 1 Gal. Alcohol</w:t>
      </w:r>
    </w:p>
    <w:p>
      <w:pPr>
        <w:pStyle w:val="Heading6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(1 oz. flakes &amp; 8 oz. Alcohol)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e-mixed typically 3 lb. cut, there is a shelf li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CQUER - More Durable Film</w:t>
      </w:r>
    </w:p>
    <w:p>
      <w:pPr>
        <w:pStyle w:val="Heading4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Complex material </w:t>
      </w:r>
    </w:p>
    <w:p>
      <w:pPr>
        <w:pStyle w:val="Heading5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Nitrocellulose (from cotton or wood + resin)</w:t>
      </w:r>
    </w:p>
    <w:p>
      <w:pPr>
        <w:pStyle w:val="Heading4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olvent is Lacquer thinner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OC restrictions and flammable</w:t>
      </w:r>
    </w:p>
    <w:p>
      <w:pPr>
        <w:pStyle w:val="Heading4"/>
        <w:ind w:left="90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vaporative Film advantages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olvents  “LIKE DISSOLVES LIKE”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uild with subsequent applications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asy Finish Rubout and Repair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ution Dye dissolved in a solvent is re-dissolved by that solvent</w:t>
      </w:r>
    </w:p>
    <w:p>
      <w:pPr>
        <w:pStyle w:val="Heading1"/>
        <w:rPr/>
      </w:pPr>
      <w:r>
        <w:rPr/>
        <w:t>REACTIVE FINISHES</w:t>
        <w:br/>
        <w:t>VARNISHES &amp; OILS</w:t>
        <w:br/>
        <w:t>Film &amp; Penetrating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active Finishes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hemically change as they cure</w:t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  <w:tab/>
        <w:t xml:space="preserve">1. Cross linking or Polymerization with oxygen </w:t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Driers accelerate cure time</w:t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  <w:tab/>
        <w:t xml:space="preserve"> 2. Reaction with an added catalyst</w:t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Ex. conversion varnish, epoxy, cat. Lacq.</w:t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arnish Very Durable Film</w:t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  <w:tab/>
        <w:t>Resin + Oil and Heat</w:t>
      </w:r>
    </w:p>
    <w:p>
      <w:pPr>
        <w:pStyle w:val="Heading4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esins - Alkyd, Phenolic &amp; Polyurethane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Brush on - Heavy build - Slow Cure </w:t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iping Varnish 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arnish thinned with mineral spirits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asy Application wipe on &amp; wipe off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horter cure time 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inner film need to build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xamples:</w:t>
      </w:r>
    </w:p>
    <w:p>
      <w:pPr>
        <w:pStyle w:val="Heading4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aterlox, Behlen Salad bowl</w:t>
      </w:r>
    </w:p>
    <w:p>
      <w:pPr>
        <w:pStyle w:val="Heading4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iniwax wipe-on poly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ight be labeled as Oils (misleading)</w:t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arnish and Oil Blend (Film)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ofter finish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Longer cure time 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xamples:</w:t>
      </w:r>
    </w:p>
    <w:p>
      <w:pPr>
        <w:pStyle w:val="Heading4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Ex. Watco, Behlen’s Danish or Teak oil </w:t>
      </w:r>
    </w:p>
    <w:p>
      <w:pPr>
        <w:pStyle w:val="Heading4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eft Danish, Miniwax’s Antique or Tung oil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ften labeled as Oils (misleading)</w:t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lymerized Oils(Film)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ypically Tung Oil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eated in Oxy. free environment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creased hardness &amp; reduced cure time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xpensive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traight Oils (Penetrating) 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uring Oils-  Tung and Boiled Linseed oil contains driers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mi Curing oils - Walnut, soybean, safflower</w:t>
      </w:r>
    </w:p>
    <w:p>
      <w:pPr>
        <w:pStyle w:val="Heading1"/>
        <w:rPr/>
      </w:pPr>
      <w:r>
        <w:rPr/>
        <w:t>WATER- BASED</w:t>
        <w:br/>
        <w:t>FINISHE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moted by Clean Air Act of 1990</w:t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vantages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ess odor &amp; less VOC content than Lacquer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aster drying than oil &amp; oil based Varnishes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ore durable than Shellac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oalescing Cure 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lvent based (much less solvent)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ured droplets dispersed in Water</w:t>
      </w:r>
    </w:p>
    <w:p>
      <w:pPr>
        <w:pStyle w:val="Heading4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crylic or Polyurethane resins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wo solvents - Water and Glycol Ether</w:t>
      </w:r>
    </w:p>
    <w:p>
      <w:pPr>
        <w:pStyle w:val="Heading4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ater evaporates first after which the droplets (come together) coalesce and as the glycol ether evaporates a continuous film is formed.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clusions of recent Product test</w:t>
      </w:r>
    </w:p>
    <w:p>
      <w:pPr>
        <w:pStyle w:val="Heading4"/>
        <w:numPr>
          <w:ilvl w:val="0"/>
          <w:numId w:val="4"/>
        </w:numPr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y Taunton’s Fine Woodworking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ontrasts test results between 1995 and 2006 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3 Brands broadly tested in the following three categories application, durability &amp; appearance.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sults demonstrated most brands had significant improvements and the best were as good as solvent-based finishes.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aising of grain not an issue for so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900" w:hanging="18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ing1"/>
        <w:rPr/>
      </w:pPr>
      <w:r>
        <w:rPr/>
        <w:t>Waxes</w:t>
        <w:br/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ste Wax attributes: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ase of application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Long lasting shine 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an modify with colors 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asy to renew or repair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ax does not stop water penetration; the water</w:t>
        <w:tab/>
        <w:t>does bead on the surface but also penetrates.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Higher melting temps. &gt;&gt; Harder 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rnauba - 180 F hard to buff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eeswax - 150 F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raffin - 130 F soft will smud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AXES Co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mercial waxes are a blend of these with a melting point of about 150 F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vaporation times vary depending on solvent Solvents- Mineral Spirits, Turpentine &amp; Citru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ax Polish on a table top protects the</w:t>
        <w:tab/>
        <w:t>FINISH from scuffs &amp; scrapes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ax used alone provides the least protection if a durable usable surface is desired.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 not use clear wax on dark woods, clear wax will lodge in open pores.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ax is used as a finish for turnings and carvings that won’t be handled much.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COLORING WOOD</w:t>
      </w:r>
    </w:p>
    <w:p>
      <w:pPr>
        <w:pStyle w:val="Heading4"/>
        <w:ind w:left="90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thods of coloring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lor wood directly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pply between topcoats (glazing)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d color to topcoat (toning)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loring Products are often a combination of pigment stains and dyes.</w:t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IGMENTED STAINS 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igment is Opaque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nhances porous grain woods (oak, ash)</w:t>
      </w:r>
    </w:p>
    <w:p>
      <w:pPr>
        <w:pStyle w:val="Heading4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fter wiping excess off pigment remains in open pores</w:t>
      </w:r>
    </w:p>
    <w:p>
      <w:pPr>
        <w:pStyle w:val="Heading4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nsufficient wiping leaves muddy appearance (painting)</w:t>
      </w:r>
    </w:p>
    <w:p>
      <w:pPr>
        <w:pStyle w:val="Heading4"/>
        <w:ind w:left="90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YES (Liquid &amp; Powder)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ansparent - Enhances wood’s figure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ab/>
        <w:t>Powder Solvents: Water, Alcohol and Oil (M.S. or lacquer thinner)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ye molecules penetrate and saturate wood fibers</w:t>
      </w:r>
    </w:p>
    <w:p>
      <w:pPr>
        <w:pStyle w:val="Heading4"/>
        <w:numPr>
          <w:ilvl w:val="0"/>
          <w:numId w:val="4"/>
        </w:numPr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Hence less contrast between different sized pores.</w:t>
      </w:r>
    </w:p>
    <w:p>
      <w:pPr>
        <w:pStyle w:val="Heading6"/>
        <w:ind w:left="1620" w:hanging="180"/>
        <w:rPr>
          <w:sz w:val="18"/>
          <w:szCs w:val="18"/>
        </w:rPr>
      </w:pPr>
      <w:r>
        <w:rPr>
          <w:sz w:val="18"/>
          <w:szCs w:val="18"/>
        </w:rPr>
        <w:t>(Minimize early wood and late wood contrast)</w:t>
      </w:r>
    </w:p>
    <w:p>
      <w:pPr>
        <w:pStyle w:val="Heading6"/>
        <w:ind w:left="162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ood’s Grain is a factor when coloring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You can match the color but not the woods grain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ight grained hardwoods: Maple, Birch &amp; Cherry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edium grained hardwoods: Walnut &amp; Mahogany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urse grained hardwoods: Oak &amp; Ash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oft woods: Pine &amp; Fir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LORING Co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Lightfastness - measure of color’s fading 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nufactures provide a scale to rate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sually dyes (water) fade faster than pigments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GR (non grain raising) dyes are more lightfast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ome topcoats have UV inhibitors that hel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OD SAFE?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LEXNER’S Summary:</w:t>
      </w:r>
    </w:p>
    <w:p>
      <w:pPr>
        <w:pStyle w:val="Heading3"/>
        <w:numPr>
          <w:ilvl w:val="0"/>
          <w:numId w:val="7"/>
        </w:numPr>
        <w:rPr/>
      </w:pPr>
      <w:r>
        <w:rPr/>
        <w:t>American Woodturner Spring 2008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DA lists ingredients and Manufactures need to formulate so they will cure.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n Lead driers need to be fully cured</w:t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Finishes Advertised as food safe 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ils: for example Walnut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ome are Varnish based with driers added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lexner’s test - SMELL IT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y trace of solvent it is not c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PRODUCT TESTS</w:t>
        <w:br/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FINE WOODWORKING PRODUCT TESTS 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ipe on Finish Tests - Aug. 2005 #178 </w:t>
      </w:r>
    </w:p>
    <w:p>
      <w:pPr>
        <w:pStyle w:val="Heading4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INIWAX Wipe On Poly finish</w:t>
      </w:r>
    </w:p>
    <w:p>
      <w:pPr>
        <w:pStyle w:val="Heading4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ATERLOX Original High Gloss finish</w:t>
        <w:tab/>
        <w:tab/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aterborne Finishes -Dec. 2006 #187</w:t>
      </w:r>
    </w:p>
    <w:p>
      <w:pPr>
        <w:pStyle w:val="Heading4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GENERAL FINISHES High Performance</w:t>
      </w:r>
    </w:p>
    <w:p>
      <w:pPr>
        <w:pStyle w:val="Heading4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HYDROCOE RESISTHANE PLUS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ood Glues - Aug. 2007 #192</w:t>
      </w:r>
    </w:p>
    <w:p>
      <w:pPr>
        <w:pStyle w:val="Heading4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VA Type I waterproof (Titebond)</w:t>
      </w:r>
    </w:p>
    <w:p>
      <w:pPr>
        <w:pStyle w:val="Heading4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VA ( Elmers Carpenter’s}</w:t>
      </w:r>
    </w:p>
    <w:p>
      <w:pPr>
        <w:pStyle w:val="Heading4"/>
        <w:ind w:left="90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TION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terial Safety Data Sheet (MSDS)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ovides product’s chemical makeup, %solids etc.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lor Wheel - A guide to mixing colors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Can purchase @ Staple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Finishers Colorwheel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ab/>
        <w:t xml:space="preserve"> By Color Concepts INC.</w:t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Film Build (cured) 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(%Solid content) x (Wet Film Thickness)</w:t>
      </w:r>
    </w:p>
    <w:p>
      <w:pPr>
        <w:pStyle w:val="Heading4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1lb cut shellac = 14% solids</w:t>
      </w:r>
    </w:p>
    <w:p>
      <w:pPr>
        <w:pStyle w:val="Heading4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3lb cut shellacs = 31% solids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esired wet film (spray or brush) = 3 mil = .003 i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Sources of Information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nderstanding Wood Finishing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y Bob Flexner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Finishing 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y Jeff Jewitt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ssues of Fine Woodworking Magazine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Journal of the American Association of </w:t>
        <w:tab/>
        <w:t xml:space="preserve">               </w:t>
        <w:tab/>
        <w:tab/>
        <w:t>Woodturners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1620" w:hanging="18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T. Sullivan 2/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5">
    <w:lvl w:ilvl="0">
      <w:numFmt w:val="bullet"/>
      <w:lvlText w:val="»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ＭＳ Ｐゴシック" w:cs="Arial"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eastAsia="ＭＳ Ｐゴシック" w:cs="Arial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eastAsia="ＭＳ Ｐゴシック" w:cs="Arial"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eastAsia="ＭＳ Ｐゴシック" w:cs="Arial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eastAsia="ＭＳ Ｐゴシック" w:cs="Arial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eastAsia="ＭＳ Ｐゴシック" w:cs="Arial"/>
      <w:sz w:val="20"/>
      <w:szCs w:val="20"/>
    </w:rPr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WW8NumSt2z0">
    <w:name w:val="WW8NumSt2z0"/>
    <w:qFormat/>
    <w:rPr>
      <w:rFonts w:ascii="Arial" w:hAnsi="Arial" w:cs="Arial"/>
      <w:sz w:val="24"/>
    </w:rPr>
  </w:style>
  <w:style w:type="character" w:styleId="WW8NumSt3z0">
    <w:name w:val="WW8NumSt3z0"/>
    <w:qFormat/>
    <w:rPr>
      <w:rFonts w:ascii="Arial" w:hAnsi="Arial" w:cs="Arial"/>
      <w:sz w:val="20"/>
    </w:rPr>
  </w:style>
  <w:style w:type="character" w:styleId="WW8NumSt4z0">
    <w:name w:val="WW8NumSt4z0"/>
    <w:qFormat/>
    <w:rPr>
      <w:rFonts w:ascii="Arial" w:hAnsi="Arial" w:cs="Arial"/>
      <w:sz w:val="18"/>
    </w:rPr>
  </w:style>
  <w:style w:type="character" w:styleId="WW8NumSt5z0">
    <w:name w:val="WW8NumSt5z0"/>
    <w:qFormat/>
    <w:rPr>
      <w:rFonts w:ascii="Arial" w:hAnsi="Arial" w:cs="Arial"/>
      <w:sz w:val="18"/>
    </w:rPr>
  </w:style>
  <w:style w:type="character" w:styleId="WW8NumSt6z0">
    <w:name w:val="WW8NumSt6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2:31:00Z</dcterms:created>
  <dc:creator>Timothy Sullivan</dc:creator>
  <dc:description/>
  <dc:language>en-US</dc:language>
  <cp:lastModifiedBy>Timothy Sullivan</cp:lastModifiedBy>
  <dcterms:modified xsi:type="dcterms:W3CDTF">2009-02-04T22:31:00Z</dcterms:modified>
  <cp:revision>2</cp:revision>
  <dc:subject/>
  <dc:title>FINISHES</dc:title>
</cp:coreProperties>
</file>